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ll’ISISS “Taddeo da Sess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 Sessa Aurunca (CE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Oggetto: disponibilità ad effettuare corsi di recupero anno scolastico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2024/2025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sottoscritto__________________________ docente a tempo indeterminato per l’insegnamento di:_______________________ presso questo Istituto________________________ sede 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 essere disponibile ad effettuare i corsi di recupero per gli alunni che negli scrutini finali sono stati valutati con giudizio sospeso nella propria materia di insegnamento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ssa Aurunca,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Il /la Docente</w:t>
      </w:r>
    </w:p>
    <w:p>
      <w:pPr>
        <w:pStyle w:val="Normal"/>
        <w:spacing w:before="0" w:after="200"/>
        <w:ind w:left="637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4:00Z</dcterms:created>
  <dc:creator>rosetta</dc:creator>
  <dc:description/>
  <cp:keywords/>
  <dc:language>en-US</dc:language>
  <cp:lastModifiedBy>Maurizio</cp:lastModifiedBy>
  <cp:lastPrinted>2013-06-15T09:17:00Z</cp:lastPrinted>
  <dcterms:modified xsi:type="dcterms:W3CDTF">2025-06-19T03:47:00Z</dcterms:modified>
  <cp:revision>4</cp:revision>
  <dc:subject/>
  <dc:title/>
</cp:coreProperties>
</file>