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t>Decreto legge 25.05.2021, n. 73</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isure urgenti connesse all'emergenza da COVID-19, per le imprese, il lavoro, i giovani, la salute e i servizi territoriali. (G.U. 25.05.2021, n. 123)</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itolo VI - Giovani, scuola e ricerc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rt. 59 - Misure straordinarie per la tempestiva nomina dei docenti di posto comune e di sostegno e semplificazione delle procedure concorsuali del personale docent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Con riferimento all'anno scolastico 2021/2022, i posti di tipo comune e di sostegno nell'organico dell'autonomia sono destinati, nel limite dell'autorizzazione concessa ai sensi dell'articolo 39 della legge 27 dicembre 1997, n. 449 alle immissioni in ruolo da disporre secondo la legislazione vigente, fatto salvo quanto disposto dai commi seguenti.</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Per il medesimo anno scolastico 2021/2022 è incrementata al 100 per cento la quota prevista dall'articolo 17, comma 2, lettera b), del decreto legislativo 13 aprile 2017, n. 59 da destinare alla procedura di cui al comma 3 del medesimo articolo. Per lo stesso anno scolastico è incrementata al 100 per cento la quota prevista dall'articolo 4 comma 1-quater, lettera b) del decreto-legge 12 luglio 2018, n. 87 convertito, con modificazioni, dalla legge 9 agosto 2018, n. 96 da destinare alla procedura di cui al comma 1-quinquies del medesimo articol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La graduatoria di cui all'articolo 1, comma 9, lettera b) del decreto-legge 29 ottobre 2019, n. 126, convertito, con modificazioni, dalla legge 20 dicembre 2019, n. 159, è integrata con i soggetti che hanno conseguito nelle prove di cui alla lettera a) del medesimo comma il punteggio minimo previsto dal comma 10 del medesimo articol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4. In via straordinaria, esclusivamente per l'anno scolastico 2021/2022, i posti comuni e di sostegno vacanti e disponibili che residuano dopo le immissioni in ruolo ai sensi dei commi 1, 2 e 3 del presente articolo, salvi i posti di cui ai concorsi per il personale docente banditi con decreti del Capo del Dipartimento per il sistema educativo di istruzione e formazione del Ministero dell'istruzione nn. 498 e 499 del 21 aprile 2020, pubblicati nella Gazzetta Ufficiale, 4a serie speciale, n. 34 del 28 aprile 2020, e successive modifiche, sono assegnati con contratto a tempo determinato, nel limite dell'autorizzazione di cui al comma 1 del presente articolo, ai docenti che sono iscritti nella prima fascia delle graduatorie provinciali per le supplenze di cui all'articolo 4, comma 6-bis, della legge 3 maggio 1999, n. 124, per i posti comuni o di sostegno, o negli appositi elenchi aggiuntivi ai quali possono iscriversi, anche con riserva di accertamento del titolo, coloro che conseguono il titolo di abilitazione o di specializzazione entro il 31 luglio 2021. Per i docenti di posto comune, di cui al primo periodo del presente comma, è altresì richiesto che abbiano svolto su posto comune, entro l'anno scolastico 2020/2021, almeno tre annualità di servizio, anche non consecutive, negli ultimi dieci anni scolastici oltre quello in corso, nelle istituzioni scolastiche statali, valutabili come tali ai sensi dell'articolo 11, comma 14, della legge 3 maggio 1999, n. 124.</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Il contratto a tempo determinato di cui al comma 4 è proposto esclusivamente nella provincia e nella o nelle classi di concorso o tipologie di posto per le quali il docente risulta iscritto nella prima fascia delle graduatorie provinciali per le supplenze o negli elenchi aggiuntivi.</w:t>
      </w:r>
    </w:p>
    <w:p>
      <w:pPr>
        <w:pStyle w:val="Normal"/>
        <w:spacing w:lineRule="auto" w:line="240" w:before="280" w:after="280"/>
        <w:rPr/>
      </w:pPr>
      <w:r>
        <w:rPr>
          <w:rFonts w:eastAsia="Times New Roman" w:cs="Times New Roman" w:ascii="Times New Roman" w:hAnsi="Times New Roman"/>
          <w:sz w:val="28"/>
          <w:szCs w:val="28"/>
          <w:lang w:eastAsia="it-IT"/>
        </w:rPr>
        <w:t xml:space="preserve">6. </w:t>
      </w:r>
      <w:r>
        <w:rPr>
          <w:rFonts w:eastAsia="Times New Roman" w:cs="Times New Roman" w:ascii="Times New Roman" w:hAnsi="Times New Roman"/>
          <w:b/>
          <w:sz w:val="28"/>
          <w:szCs w:val="28"/>
          <w:u w:val="single"/>
          <w:lang w:eastAsia="it-IT"/>
        </w:rPr>
        <w:t>Nel corso del contratto a tempo determinato i candidati svolgono altresì il percorso annuale di formazione iniziale e prova di cui all'articolo 13 del decreto legislativo 13 aprile 2017, n. 59, con le integrazioni di cui al comma 7.</w:t>
      </w:r>
    </w:p>
    <w:p>
      <w:pPr>
        <w:pStyle w:val="Normal"/>
        <w:spacing w:lineRule="auto" w:line="240" w:before="280" w:after="280"/>
        <w:rPr/>
      </w:pPr>
      <w:r>
        <w:rPr>
          <w:rFonts w:eastAsia="Times New Roman" w:cs="Times New Roman" w:ascii="Times New Roman" w:hAnsi="Times New Roman"/>
          <w:b/>
          <w:sz w:val="28"/>
          <w:szCs w:val="28"/>
          <w:lang w:eastAsia="it-IT"/>
        </w:rPr>
        <w:t xml:space="preserve">7. </w:t>
      </w:r>
      <w:r>
        <w:rPr>
          <w:rFonts w:eastAsia="Times New Roman" w:cs="Times New Roman" w:ascii="Times New Roman" w:hAnsi="Times New Roman"/>
          <w:b/>
          <w:sz w:val="28"/>
          <w:szCs w:val="28"/>
          <w:u w:val="single"/>
          <w:lang w:eastAsia="it-IT"/>
        </w:rPr>
        <w:t>Il percorso annuale di formazione iniziale e prova è seguito da una prova disciplinare. Alla prova disciplinare accedono i candidati valutati positivamente ai sensi dell'articolo 1, comma 117, della legge 13 luglio 2015, n. 107. La prova disciplinare è superata dai candidati che raggiungono una soglia di idoneità ed è valutata da una commissione esterna all'istituzione scolastica di servizio.</w:t>
      </w:r>
    </w:p>
    <w:p>
      <w:pPr>
        <w:pStyle w:val="Normal"/>
        <w:spacing w:lineRule="auto" w:line="240" w:before="280" w:after="280"/>
        <w:rPr/>
      </w:pPr>
      <w:r>
        <w:rPr>
          <w:rFonts w:eastAsia="Times New Roman" w:cs="Times New Roman" w:ascii="Times New Roman" w:hAnsi="Times New Roman"/>
          <w:b/>
          <w:sz w:val="28"/>
          <w:szCs w:val="28"/>
          <w:u w:val="single"/>
          <w:lang w:eastAsia="it-IT"/>
        </w:rPr>
        <w:t>8. In caso di positiva valutazione del percorso annuale di formazione e prova e di giudizio positivo della prova disciplinare, il docente è assunto a tempo indeterminato e confermato in ruolo, con decorrenza giuridica dal 1° settembre 2021,</w:t>
      </w:r>
      <w:r>
        <w:rPr>
          <w:rFonts w:eastAsia="Times New Roman" w:cs="Times New Roman" w:ascii="Times New Roman" w:hAnsi="Times New Roman"/>
          <w:b/>
          <w:sz w:val="28"/>
          <w:szCs w:val="28"/>
          <w:lang w:eastAsia="it-IT"/>
        </w:rPr>
        <w:t xml:space="preserve"> o, se successiva, dalla data di inizio del servizio, nella medesima istituzione scolastica presso cui ha prestato servizio a tempo determinato. La negativa valutazione del percorso di formazione e prova comporta la reiterazione dell'anno di prova ai sensi dell'articolo 1, comma 119, della legge 13 luglio 2015, n. 107. </w:t>
      </w:r>
      <w:r>
        <w:rPr>
          <w:rFonts w:eastAsia="Times New Roman" w:cs="Times New Roman" w:ascii="Times New Roman" w:hAnsi="Times New Roman"/>
          <w:b/>
          <w:sz w:val="28"/>
          <w:szCs w:val="28"/>
          <w:u w:val="single"/>
          <w:lang w:eastAsia="it-IT"/>
        </w:rPr>
        <w:t>Il giudizio negativo relativo alla prova disciplinare comporta la decadenza dalla procedura di cui al comma 4 e l'impossibilità di trasformazione a tempo indeterminato del contrat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Nomina a tempo determi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hanno ricevuto una nomina a tempo determinato finalizzata al ruolo per l’anno scolastico 2021/22 e svolgeranno l’anno di prova e for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ente assunto da GPS avrà un onere in più</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itato di valutazione, con esito positivo dell’anno di prova</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e esterna per effettuare una seconda prova disciplinare, un colloquio. In caso di esito negativo si decade dalla possibilità del ruol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a prova disciplinare</w:t>
      </w:r>
    </w:p>
    <w:p>
      <w:pPr>
        <w:pStyle w:val="Normal"/>
        <w:spacing w:lineRule="auto" w:line="240" w:before="280" w:after="280"/>
        <w:rPr/>
      </w:pPr>
      <w:r>
        <w:rPr>
          <w:rFonts w:eastAsia="Times New Roman" w:cs="Times New Roman" w:ascii="Times New Roman" w:hAnsi="Times New Roman"/>
          <w:sz w:val="28"/>
          <w:szCs w:val="28"/>
          <w:u w:val="single"/>
          <w:lang w:eastAsia="it-IT"/>
        </w:rPr>
        <w:t xml:space="preserve">La prova disciplinare </w:t>
      </w:r>
      <w:r>
        <w:rPr>
          <w:rFonts w:eastAsia="Times New Roman" w:cs="Times New Roman" w:ascii="Times New Roman" w:hAnsi="Times New Roman"/>
          <w:b/>
          <w:bCs/>
          <w:sz w:val="28"/>
          <w:szCs w:val="28"/>
          <w:u w:val="single"/>
          <w:lang w:eastAsia="it-IT"/>
        </w:rPr>
        <w:t>consiste in un “colloquio di idoneità”</w:t>
      </w:r>
      <w:r>
        <w:rPr>
          <w:rFonts w:eastAsia="Times New Roman" w:cs="Times New Roman" w:ascii="Times New Roman" w:hAnsi="Times New Roman"/>
          <w:sz w:val="28"/>
          <w:szCs w:val="28"/>
          <w:u w:val="single"/>
          <w:lang w:eastAsia="it-IT"/>
        </w:rPr>
        <w:t>.</w:t>
      </w:r>
    </w:p>
    <w:p>
      <w:pPr>
        <w:pStyle w:val="Normal"/>
        <w:spacing w:lineRule="auto" w:line="240" w:before="280" w:after="28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l colloquio suddetto:</w:t>
      </w:r>
    </w:p>
    <w:p>
      <w:pPr>
        <w:pStyle w:val="Normal"/>
        <w:numPr>
          <w:ilvl w:val="0"/>
          <w:numId w:val="2"/>
        </w:numPr>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i svolge sui programmi di cui all’allegato A al DM n. 327/2019 per la scuola dell’infanzia e primaria e di cui all’allegato A al DM n. 201/2020 per la scuola secondaria di primo e secondo grado;</w:t>
      </w:r>
    </w:p>
    <w:p>
      <w:pPr>
        <w:pStyle w:val="Normal"/>
        <w:numPr>
          <w:ilvl w:val="0"/>
          <w:numId w:val="2"/>
        </w:numPr>
        <w:spacing w:lineRule="auto" w:line="240" w:before="0" w:after="28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è volto a verificare:</w:t>
      </w:r>
    </w:p>
    <w:p>
      <w:pPr>
        <w:pStyle w:val="Normal"/>
        <w:spacing w:lineRule="auto" w:line="240" w:before="280" w:after="280"/>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per l’insegnamento su posto comune (per tutti i gradi di istruzione), il possesso e corretto esercizio delle competenze culturali e disciplinari, riguardanti i nuclei fondanti delle discipline di insegnamento sottese ai traguardi di competenza e agli obiettivi di apprendimento previsti dai vigenti ordinamenti;</w:t>
      </w:r>
    </w:p>
    <w:p>
      <w:pPr>
        <w:pStyle w:val="Normal"/>
        <w:spacing w:lineRule="auto" w:line="240" w:before="280" w:after="280"/>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per l’insegnamento sui posti di sostegno (per tutti i gradi di istruzione), il possesso e corretto esercizio delle conoscenze e competenze finalizzate a una progettazione educativa individualizzata che, nel rispetto dei ritmi e degli stili di apprendimento e delle esigenze di ciascun alunno, individua, in stretta collaborazione con gli altri membri del consiglio di classe, interventi equilibrati fra apprendimento e socializzazione e la piena valorizzazione delle capacità e delle potenzialità possedute dal soggetto in formazione.</w:t>
      </w:r>
    </w:p>
    <w:p>
      <w:pPr>
        <w:pStyle w:val="Normal"/>
        <w:numPr>
          <w:ilvl w:val="0"/>
          <w:numId w:val="1"/>
        </w:numPr>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è valutato da una commissione esterna alla scuola di servizio del docente;</w:t>
      </w:r>
    </w:p>
    <w:p>
      <w:pPr>
        <w:pStyle w:val="Normal"/>
        <w:numPr>
          <w:ilvl w:val="0"/>
          <w:numId w:val="1"/>
        </w:numPr>
        <w:spacing w:lineRule="auto" w:line="240" w:before="0" w:after="20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i conclude con un giudizio di idoneità o di non idoneità;</w:t>
      </w:r>
    </w:p>
    <w:p>
      <w:pPr>
        <w:pStyle w:val="Normal"/>
        <w:numPr>
          <w:ilvl w:val="0"/>
          <w:numId w:val="1"/>
        </w:numPr>
        <w:spacing w:lineRule="auto" w:line="240" w:before="0" w:after="28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 valutato negativamente (quindi con un giudizio di non idoneità), comporta la decadenza dalla procedura e l’impossibilità di trasformare a tempo indeterminato il contrat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alendario collo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gli USR a redigere il calendario dei colloqui, distinti per grado di scuola e tipologia di posto, sulla base degli elenchi degli ammessi alla prova disciplinare a seguito del positivo superamento dell’anno di formazione e pr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va disciplinare (quindi i colloqui) deve concludersi entro il mese di luglio 202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ssunzione a tempo indetermin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positiva valutazione del percorso annuale di formazione e prova e di giudizio positivo della prova disciplinare, i docenti interessati saranno assunti a tempo indeterminato a decorrere dal 1° settembre 2021 ovvero dalla data di inizio del servizio (decorrenza giuridica) e la conferma in ruolo nella medesima istituzione scolastica presso cui il docente ha prestato servizio a tempo determinato (la negativa valutazione del percorso di formazione e prova comporta la ripetizione dello stesso; il giudizio negativo relativo alla prova disciplinare comporta la decadenza dalla procedura e l’impossibilità di trasformare a tempo indeterminato il contratto. In tal caso, il servizio prestato viene valutato quale incarico a tempo determina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hyperlink r:id="rId2">
        <w:r>
          <w:rPr>
            <w:rStyle w:val="InternetLink"/>
            <w:rFonts w:eastAsia="Times New Roman" w:cs="Times New Roman" w:ascii="Times New Roman" w:hAnsi="Times New Roman"/>
            <w:b/>
            <w:bCs/>
            <w:color w:val="0000FF"/>
            <w:sz w:val="36"/>
            <w:szCs w:val="36"/>
            <w:u w:val="single"/>
            <w:lang w:eastAsia="it-IT"/>
          </w:rPr>
          <w:t>Decreto n. 242 del 30-07-2021</w:t>
        </w:r>
      </w:hyperlink>
    </w:p>
    <w:p>
      <w:pPr>
        <w:pStyle w:val="Normal"/>
        <w:spacing w:before="0" w:after="20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izzontescuola.it/wp-content/uploads/2021/08/decreto.30-07-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12:00Z</dcterms:created>
  <dc:creator>Maria Teresa</dc:creator>
  <dc:description/>
  <cp:keywords/>
  <dc:language>en-US</dc:language>
  <cp:lastModifiedBy>Maurizio Calenzo</cp:lastModifiedBy>
  <dcterms:modified xsi:type="dcterms:W3CDTF">2024-02-27T13:39:00Z</dcterms:modified>
  <cp:revision>9</cp:revision>
  <dc:subject/>
  <dc:title/>
</cp:coreProperties>
</file>