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0/05/2024  a.s. 2023/2024</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alunno/a ……………………………………………………., frequentante la classe ………. sez.……….. dell’ISISS “Taddeo da Sessa”, </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20/05/2024, dalle ore……..….. , destinazione: ………………………………………..,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05-17T14:00:00Z</dcterms:modified>
  <cp:revision>3</cp:revision>
  <dc:subject/>
  <dc:title/>
</cp:coreProperties>
</file>