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right"/>
        <w:rPr>
          <w:sz w:val="36"/>
        </w:rPr>
      </w:pPr>
      <w:r>
        <w:rPr>
          <w:b/>
          <w:sz w:val="36"/>
          <w:szCs w:val="28"/>
        </w:rPr>
        <w:t>All. 2 BIS</w:t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Normal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b/>
          <w:sz w:val="16"/>
          <w:szCs w:val="16"/>
          <w:u w:val="none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ISISS “Taddeo da Sessa”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ssa Aurunca (CE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7019290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CHEDA VALUTAZIONE TITOLI PER LA FIGURA DI Tutor /Anim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8.75pt;mso-wrap-distance-left:9.05pt;mso-wrap-distance-right:9.05pt;mso-wrap-distance-top:0pt;mso-wrap-distance-bottom:0pt;margin-top:6.9pt;mso-position-vertical-relative:text;margin-left:-8.4pt;mso-position-horizontal-relative:text">
                <v:shadow on="t" color="#243F6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SCHEDA VALUTAZIONE TITOLI PER LA FIGURA DI Tutor /Anim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da allegare alla domanda di partecipazione alla selezione per le figure di Esperto/tutor/anima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 DI FORMAZIONE PER DOCENTI NEOIMMESSI IN RUOLO A.S. 2023-2024</w:t>
      </w:r>
    </w:p>
    <w:p>
      <w:pPr>
        <w:pStyle w:val="Normal"/>
        <w:rPr>
          <w:rFonts w:ascii="Arial" w:hAnsi="Arial" w:cs="Arial"/>
          <w:color w:val="000000"/>
          <w:highlight w:val="darkBlue"/>
        </w:rPr>
      </w:pPr>
      <w:r>
        <w:rPr>
          <w:rFonts w:cs="Arial" w:ascii="Arial" w:hAnsi="Arial"/>
          <w:color w:val="000000"/>
          <w:highlight w:val="darkBlue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darkBlue"/>
        </w:rPr>
      </w:pPr>
      <w:r>
        <w:rPr>
          <w:rFonts w:cs="Arial" w:ascii="Arial" w:hAnsi="Arial"/>
          <w:sz w:val="22"/>
          <w:szCs w:val="22"/>
          <w:highlight w:val="darkBl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procedura di selezione in qualità di esperto in_______________________________ per il LABORATORIO FORMATIVO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in relazione ai titoli posseduti ritiene di aver diritto ai seguenti puntegg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645"/>
        <w:gridCol w:w="1701"/>
        <w:gridCol w:w="1709"/>
      </w:tblGrid>
      <w:tr>
        <w:trPr>
          <w:trHeight w:val="37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Titoli culturali e professionali (PUNTEGGIO MAX 50)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 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U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UNTI</w:t>
            </w:r>
          </w:p>
        </w:tc>
      </w:tr>
      <w:tr>
        <w:trPr>
          <w:trHeight w:val="117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ind w:left="227" w:right="51" w:hanging="0"/>
              <w:rPr/>
            </w:pP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i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c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(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left="227" w:right="35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 u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i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l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l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)</w:t>
            </w:r>
          </w:p>
          <w:p>
            <w:pPr>
              <w:pStyle w:val="Normal"/>
              <w:ind w:left="227" w:right="35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eastAsia="Comic Sans MS" w:cs="Arial"/>
                <w:b/>
                <w:b/>
                <w:color w:val="292425"/>
                <w:sz w:val="22"/>
                <w:szCs w:val="22"/>
                <w:lang w:eastAsia="en-US"/>
              </w:rPr>
            </w:pPr>
            <w:r>
              <w:rPr>
                <w:rFonts w:eastAsia="Comic Sans MS" w:cs="Arial" w:ascii="Arial" w:hAnsi="Arial"/>
                <w:b/>
                <w:color w:val="292425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292425"/>
                <w:szCs w:val="22"/>
              </w:rPr>
            </w:pPr>
            <w:r>
              <w:rPr>
                <w:rFonts w:cs="Arial" w:ascii="Arial" w:hAnsi="Arial"/>
                <w:b/>
                <w:color w:val="292425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27" w:right="30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q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a 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a  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7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 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 </w:t>
            </w:r>
            <w:r>
              <w:rPr>
                <w:rFonts w:eastAsia="Comic Sans MS"/>
                <w:spacing w:val="7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gg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su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i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gg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,</w:t>
            </w:r>
            <w:r>
              <w:rPr>
                <w:rFonts w:eastAsia="Comic Sans MS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à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 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f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,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c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-20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Pu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bb</w:t>
            </w:r>
            <w:r>
              <w:rPr>
                <w:rFonts w:eastAsia="Comic Sans MS"/>
                <w:spacing w:val="4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spacing w:val="6"/>
                <w:position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ni</w:t>
            </w:r>
            <w:r>
              <w:rPr>
                <w:rFonts w:eastAsia="Comic Sans MS"/>
                <w:spacing w:val="-8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ac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6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ul</w:t>
            </w:r>
            <w:r>
              <w:rPr>
                <w:rFonts w:eastAsia="Comic Sans MS"/>
                <w:spacing w:val="6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pacing w:val="4"/>
                <w:position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 xml:space="preserve"> e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nu</w:t>
            </w:r>
            <w:r>
              <w:rPr>
                <w:rFonts w:eastAsia="Comic Sans MS"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3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3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 xml:space="preserve"> d</w:t>
            </w:r>
            <w:r>
              <w:rPr>
                <w:rFonts w:eastAsia="Comic Sans MS"/>
                <w:spacing w:val="3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g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spacing w:lineRule="exact" w:line="258"/>
              <w:ind w:left="227" w:right="-20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7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ff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 xml:space="preserve">no 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position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position w:val="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5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position w:val="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position w:val="2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-8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3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9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spacing w:val="-4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4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3"/>
                <w:position w:val="1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12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/>
                <w:spacing w:val="-3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5"/>
                <w:position w:val="1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: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 xml:space="preserve"> 3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0</w:t>
            </w:r>
            <w:r>
              <w:rPr>
                <w:rFonts w:eastAsia="Comic Sans MS"/>
                <w:b/>
                <w:spacing w:val="-3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27" w:right="-20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20201F"/>
                <w:spacing w:val="-2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val="en-US" w:eastAsia="en-US"/>
              </w:rPr>
              <w:t>p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er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val="en-US" w:eastAsia="en-US"/>
              </w:rPr>
              <w:t>p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r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val="en-US" w:eastAsia="en-US"/>
              </w:rPr>
              <w:t>f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val="en-US" w:eastAsia="en-US"/>
              </w:rPr>
              <w:t>si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bCs/>
                <w:color w:val="20201F"/>
                <w:spacing w:val="-7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val="en-US" w:eastAsia="en-US"/>
              </w:rPr>
              <w:t>l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354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à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 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27" w:right="38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à</w:t>
            </w:r>
            <w:r>
              <w:rPr>
                <w:rFonts w:eastAsia="Comic Sans MS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e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og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l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q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s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,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N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ll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(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)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t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o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à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55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d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: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l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m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,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ra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37"/>
              <w:ind w:left="227" w:right="38" w:hanging="0"/>
              <w:rPr>
                <w:rFonts w:eastAsia="Comic Sans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ob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 xml:space="preserve">d 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omic Sans MS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omic Sans MS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omic Sans MS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cc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22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27" w:right="-20" w:hanging="0"/>
              <w:rPr/>
            </w:pP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5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5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omic Sans MS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27" w:right="-2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0201F"/>
                <w:spacing w:val="-4"/>
                <w:sz w:val="22"/>
                <w:szCs w:val="22"/>
                <w:lang w:eastAsia="en-US"/>
              </w:rPr>
              <w:t>P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g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ett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 xml:space="preserve">o 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f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m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 xml:space="preserve">vo 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e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vo a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 xml:space="preserve">a 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-7"/>
                <w:sz w:val="22"/>
                <w:szCs w:val="22"/>
                <w:lang w:eastAsia="en-US"/>
              </w:rPr>
              <w:t>n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d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z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-7"/>
                <w:sz w:val="22"/>
                <w:szCs w:val="22"/>
                <w:lang w:eastAsia="en-US"/>
              </w:rPr>
              <w:t>n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e</w:t>
            </w:r>
            <w:r>
              <w:rPr>
                <w:b/>
                <w:bCs/>
                <w:color w:val="20201F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e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l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 xml:space="preserve"> l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f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m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27" w:right="35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ne  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el  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 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 </w:t>
            </w:r>
            <w:r>
              <w:rPr>
                <w:rFonts w:eastAsia="Comic Sans MS"/>
                <w:bCs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a  </w:t>
            </w:r>
            <w:r>
              <w:rPr>
                <w:rFonts w:eastAsia="Comic Sans MS"/>
                <w:bCs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re 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nei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i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u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dol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i</w:t>
            </w:r>
            <w:r>
              <w:rPr>
                <w:rFonts w:eastAsia="Comic Sans MS"/>
                <w:bCs/>
                <w:spacing w:val="1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bCs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l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o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zz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 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g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e</w:t>
            </w:r>
            <w:r>
              <w:rPr>
                <w:rFonts w:eastAsia="Comic Sans MS"/>
                <w:bCs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b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s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bCs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à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z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e 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p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e 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p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ind w:left="227" w:right="-20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l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ggi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bCs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bCs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bCs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/>
                <w:bCs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bi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: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omic Sans MS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ndidato deve compilare solo le caselle in bianc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ata ___/___/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         FIRMA DEL RICHIED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textAlignment w:val="baseline"/>
      <w:outlineLvl w:val="5"/>
    </w:pPr>
    <w:rPr>
      <w:rFonts w:ascii="Calibri" w:hAnsi="Calibri" w:cs="Mangal;Mangal"/>
      <w:b/>
      <w:bCs/>
      <w:kern w:val="2"/>
      <w:sz w:val="22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textAlignment w:val="baseline"/>
      <w:outlineLvl w:val="6"/>
    </w:pPr>
    <w:rPr>
      <w:rFonts w:ascii="Calibri" w:hAnsi="Calibri" w:cs="Mangal;Mangal"/>
      <w:kern w:val="2"/>
      <w:szCs w:val="21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olor w:val="FF0000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empus Sans ITC" w:hAnsi="Tempus Sans ITC" w:cs="Tempus Sans ITC"/>
      <w:b/>
      <w:bCs/>
      <w:i/>
      <w:iCs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i w:val="false"/>
      <w:iCs w:val="false"/>
      <w:color w:val="FF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empus Sans ITC" w:hAnsi="Tempus Sans ITC" w:cs="Tempus Sans ITC"/>
      <w:b/>
      <w:bCs/>
      <w:i/>
      <w:iCs/>
      <w:color w:val="000000"/>
      <w:sz w:val="28"/>
      <w:szCs w:val="28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cs="Mangal;Mangal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cs="Mangal;Mangal"/>
      <w:kern w:val="2"/>
      <w:sz w:val="24"/>
      <w:szCs w:val="21"/>
      <w:lang w:eastAsia="zh-CN" w:bidi="hi-IN"/>
    </w:rPr>
  </w:style>
  <w:style w:type="character" w:styleId="Titolo9Carattere">
    <w:name w:val="Titolo 9 Carattere"/>
    <w:qFormat/>
    <w:rPr>
      <w:rFonts w:ascii="Cambria" w:hAnsi="Cambria" w:cs="Cambria"/>
      <w:i/>
      <w:iCs/>
      <w:color w:val="404040"/>
    </w:rPr>
  </w:style>
  <w:style w:type="character" w:styleId="TitoloCarattere">
    <w:name w:val="Titolo Carattere"/>
    <w:qFormat/>
    <w:rPr>
      <w:rFonts w:eastAsia="DejaVu Sans" w:cs="Lohit Hindi;Times New Roman"/>
      <w:b/>
      <w:bCs/>
      <w:kern w:val="2"/>
      <w:sz w:val="36"/>
      <w:szCs w:val="36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AR PL KaitiM GB;Times New Roman" w:cs="Mangal;Mangal"/>
      <w:kern w:val="2"/>
      <w:sz w:val="16"/>
      <w:szCs w:val="14"/>
      <w:lang w:eastAsia="zh-CN" w:bidi="hi-IN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AR PL KaitiM GB;Times New Roman" w:cs="Mangal;Mangal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AR PL KaitiM GB;Times New Roman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er"/>
    <w:next w:val="Textbody1"/>
    <w:qFormat/>
    <w:pPr>
      <w:widowControl w:val="false"/>
      <w:suppressLineNumbers/>
      <w:suppressAutoHyphens w:val="true"/>
      <w:jc w:val="center"/>
      <w:textAlignment w:val="baseline"/>
    </w:pPr>
    <w:rPr>
      <w:rFonts w:eastAsia="DejaVu Sans" w:cs="Lohit Hindi;Times New Roman"/>
      <w:b/>
      <w:bCs/>
      <w:kern w:val="2"/>
      <w:sz w:val="36"/>
      <w:szCs w:val="36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Mangal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widowControl w:val="false"/>
      <w:suppressAutoHyphens w:val="true"/>
      <w:textAlignment w:val="baseline"/>
    </w:pPr>
    <w:rPr>
      <w:rFonts w:ascii="Tahoma" w:hAnsi="Tahoma" w:eastAsia="AR PL KaitiM GB;Times New Roman" w:cs="Mangal;Mangal"/>
      <w:kern w:val="2"/>
      <w:sz w:val="16"/>
      <w:szCs w:val="14"/>
      <w:lang w:val="en-US" w:eastAsia="zh-CN" w:bidi="hi-IN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AR PL KaitiM GB;Times New Roman" w:cs="Mangal;Mangal"/>
      <w:kern w:val="2"/>
      <w:sz w:val="16"/>
      <w:szCs w:val="14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Liberation Serif;Times New Roman" w:hAnsi="Liberation Serif;Times New Roman" w:eastAsia="AR PL KaitiM GB;Times New Roman" w:cs="Mangal;Mangal"/>
      <w:kern w:val="2"/>
      <w:szCs w:val="21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28:00Z</dcterms:created>
  <dc:creator>Ipsia noto</dc:creator>
  <dc:description/>
  <cp:keywords/>
  <dc:language>en-US</dc:language>
  <cp:lastModifiedBy>Annamaria Pellegrino</cp:lastModifiedBy>
  <cp:lastPrinted>2021-12-09T14:11:00Z</cp:lastPrinted>
  <dcterms:modified xsi:type="dcterms:W3CDTF">2024-01-02T12:28:00Z</dcterms:modified>
  <cp:revision>6</cp:revision>
  <dc:subject/>
  <dc:title>                                                                                                                          </dc:title>
</cp:coreProperties>
</file>