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/>
          <w:b/>
          <w:bCs/>
          <w:iCs/>
          <w:sz w:val="24"/>
          <w:szCs w:val="24"/>
          <w:lang w:eastAsia="it-IT"/>
        </w:rPr>
        <w:t xml:space="preserve">A.S. </w:t>
      </w:r>
      <w:r>
        <w:rPr>
          <w:rFonts w:eastAsia="Times New Roman" w:cs="Arial" w:ascii="Arial" w:hAnsi="Arial"/>
          <w:sz w:val="24"/>
          <w:szCs w:val="24"/>
          <w:shd w:fill="E6E6E6" w:val="clear"/>
          <w:lang w:eastAsia="it-IT"/>
        </w:rPr>
        <w:t>2022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VERBALE N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shd w:fill="E6E6E6" w:val="clear"/>
          <w:lang w:eastAsia="it-IT"/>
        </w:rPr>
        <w:t>    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Cs/>
          <w:sz w:val="28"/>
          <w:szCs w:val="28"/>
          <w:shd w:fill="E6E6E6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dello scrutinio degli esami di IDONEITA’ e/o INTEGRATIVI per l’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it-IT"/>
        </w:rPr>
        <w:t>AMMISSION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alla frequenza della classe__________INDIRIZZO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8"/>
          <w:szCs w:val="28"/>
          <w:shd w:fill="E6E6E6" w:val="clear"/>
          <w:lang w:eastAsia="it-IT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shd w:fill="E6E6E6" w:val="clear"/>
          <w:lang w:eastAsia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Ogg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alle ore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, nell’aul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dell’ISISS “Taddeo da Sessa” di Sessa Aurunca, si è riunito il Consiglio della classe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 per procedere alle operazioni di scrutinio degli esami di idoneità e/o integrativi del/dei candidato/i esterno/i per l’ammissione alla frequenza della classe_________indirizzo_________ dei corsi di Istruzione Secondaria di II grado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ie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il Dirigente Scolastico prof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funge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gretario/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il prof./la prof.ss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ono presenti i seguenti doce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795"/>
        <w:gridCol w:w="2724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Docente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Materia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Assente: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Sostituito da, con nomina del Dirigente Scolastico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, constatata la regolare costituzione del Consiglio di classe, dichiara aperta la seduta e rammenta la normativa vigente in materia di idoneità e/o integrativi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siglio esamina la situazione del candidato esterno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andidato esterno risulta in possesso del seguente titolo di studio: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che doveva sostenere le seguenti prove sulle materie dell’anno________________: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shd w:fill="E6E6E6" w:val="clear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andidato doveva inoltre sostenere le seguenti prove relative agli anni precedenti: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/>
        <w:t>Il Consiglio di classe procede poi all’assegnazione dei voti alle singole prove d’esam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093"/>
        <w:gridCol w:w="2194"/>
      </w:tblGrid>
      <w:tr>
        <w:trPr/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Materia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Anni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Voto</w:t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055" w:leader="none"/>
                <w:tab w:val="left" w:pos="92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siglio di classe, preso atto del regolare svolgimento degli esami, visto l’esito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e prove sostenute dal candidato, visti e sottoscritti gli elaborati e il verbale delle prove scritte/pratiche/strutturate e orali, assegnati i punteggi alle singole prove in decimi, DELIBERA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E6E6E6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E6E6E6" w:val="clear"/>
          <w:lang w:eastAsia="it-IT"/>
        </w:rPr>
        <w:t>L’AMMISSIONE / NON AMMIS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E6E6E6" w:val="clear"/>
          <w:lang w:eastAsia="it-IT"/>
        </w:rPr>
        <w:t xml:space="preserve"> ALL’UNANIMITA’ / A MAGGIORA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la frequenza alla classe___________ per l’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l candidato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ccessivamente, il Consiglio procede all’attribuzione del credito scolastico per il candidato, 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nsi del D.Lgs 62/2017 e del D.P.R. n. 122/2009, tenendo conto anche degli eventuali crediti formativi documentati. 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visto che il/la candidato/a ha riportato una media dei voti nelle prove di esame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nti per l’anno___________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che tale punteggio colloca il candidato nella fascia di credito scolastico d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nti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vista la documentazione attestante gli eventuali crediti formativi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siglio di classe delibera di attribuire per la classe_______, punt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credito scolastico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visto che il/la candidato/a ha riportato una media dei voti nelle prove di esame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nti per l’anno___________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che tale punteggio colloca il candidato nella fascia di credito scolastico d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nti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vista la documentazione attestante gli eventuali crediti formativi;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siglio di classe delibera di attribuire per la classe_______, punt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credito scolastico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vvisata la necessità di ricalcolare il punteggio di credito scolastico per gli anni scolastici precedenti, regolata dalla precedente normativa (D.P.R. n. 323 del 23 Luglio 1998, D.M. n. 42/2007,  ed adeguarlo alla normativa vigente, il Consiglio di classe procede all’esame degli atti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ificato che il candidato nell’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veva conseguito la media generale dei voti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 il relativo punteggio di credito scolastico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ttribuisce, sulla base della tabella allegata, il punteggio d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e credito scolastico per l’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 viene ridefinito anche il punteggio di credito scolastico complessivo del triennio nel modo seguent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lasse III credito scolastico </w:t>
        <w:tab/>
        <w:t xml:space="preserve">punt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IV credito scolastico</w:t>
        <w:tab/>
        <w:t xml:space="preserve">punti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.S.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TALE: 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shd w:fill="E6E6E6" w:val="clear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ripetere lo schema da pag. 3 a pag. 4 in caso di più candidati)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po la trascrizione dei voti e dei punteggi di credito scolastico sul Registro Generale dei voti da affiggere all’Albo dell’Istituto, le prove, i verbali e gli atti dell’esame preliminare vengono riposti in busta chiusa e sigillata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procede alla stampa dei tabelloni da affiggere all’Albo dell’Istituto. Constatato che tutte le operazioni si sono svolte regolarmente, la seduta è tolta alle ore </w:t>
      </w:r>
      <w:r>
        <w:rPr>
          <w:rFonts w:eastAsia="Times New Roman" w:cs="Arial" w:ascii="Arial" w:hAnsi="Arial"/>
          <w:bCs/>
          <w:sz w:val="24"/>
          <w:szCs w:val="24"/>
          <w:shd w:fill="E6E6E6" w:val="clear"/>
          <w:lang w:eastAsia="it-IT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it-IT"/>
              </w:rPr>
              <w:t>Il Segretari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it-IT"/>
              </w:rPr>
              <w:t>Il Presidente</w:t>
            </w:r>
          </w:p>
        </w:tc>
      </w:tr>
      <w:tr>
        <w:trPr>
          <w:trHeight w:val="717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639" w:leader="dot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dot"/>
        </w:tabs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6"/>
      <w:gridCol w:w="4948"/>
    </w:tblGrid>
    <w:tr>
      <w:trPr>
        <w:trHeight w:val="397" w:hRule="exact"/>
      </w:trPr>
      <w:tc>
        <w:tcPr>
          <w:tcW w:w="4906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  <w:tc>
        <w:tcPr>
          <w:tcW w:w="4948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pec.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2" name="Image8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bCs/>
        <w:i/>
        <w:i/>
        <w:iCs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bCs/>
        <w:i/>
        <w:iCs/>
        <w:kern w:val="2"/>
        <w:sz w:val="20"/>
        <w:szCs w:val="20"/>
        <w:lang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8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10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Taddeo da Sessa”</w:t>
    </w:r>
    <w:r>
      <w:rPr>
        <w:rFonts w:eastAsia="Times New Roman" w:cs="Lohit Hindi;Times New Roman" w:ascii="Times New Roman" w:hAnsi="Times New Roman"/>
        <w:kern w:val="2"/>
        <w:lang w:eastAsia="zh-CN" w:bidi="hi-IN"/>
      </w:rPr>
      <w:t xml:space="preserve">: 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arcere di Carinola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20"/>
          <w:szCs w:val="20"/>
          <w:u w:val="single"/>
          <w:lang w:eastAsia="zh-CN" w:bidi="hi-IN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   -  Tel./Fax 0823 936333</w:t>
    </w:r>
  </w:p>
  <w:p>
    <w:pPr>
      <w:pStyle w:val="Header"/>
      <w:spacing w:before="0" w:after="20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7:00Z</dcterms:created>
  <dc:creator>Account libero</dc:creator>
  <dc:description/>
  <dc:language>en-US</dc:language>
  <cp:lastModifiedBy>Utente</cp:lastModifiedBy>
  <cp:lastPrinted>2022-05-16T14:19:00Z</cp:lastPrinted>
  <dcterms:modified xsi:type="dcterms:W3CDTF">2022-09-06T10:07:00Z</dcterms:modified>
  <cp:revision>2</cp:revision>
  <dc:subject/>
  <dc:title/>
</cp:coreProperties>
</file>