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PER LA VALUTAZIONE DEL COMPORTAMENTO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 __ Sez. __ –  Corso 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54"/>
        <w:gridCol w:w="569"/>
        <w:gridCol w:w="557"/>
        <w:gridCol w:w="557"/>
        <w:gridCol w:w="577"/>
        <w:gridCol w:w="568"/>
        <w:gridCol w:w="567"/>
        <w:gridCol w:w="567"/>
        <w:gridCol w:w="471"/>
        <w:gridCol w:w="494"/>
        <w:gridCol w:w="567"/>
        <w:gridCol w:w="498"/>
        <w:gridCol w:w="425"/>
        <w:gridCol w:w="789"/>
      </w:tblGrid>
      <w:tr>
        <w:trPr>
          <w:trHeight w:val="58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umero d’ordine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ALUNNI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N° ASSENZE IN GIORNI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TARDI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** </w:t>
            </w:r>
            <w:r>
              <w:rPr>
                <w:rFonts w:cs="Arial" w:ascii="Arial" w:hAnsi="Arial"/>
                <w:b/>
              </w:rPr>
              <w:t>Somma Assenze e Ritardi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**</w:t>
            </w:r>
            <w:r>
              <w:rPr>
                <w:rFonts w:cs="Arial" w:ascii="Arial" w:hAnsi="Arial"/>
                <w:b/>
              </w:rPr>
              <w:t>Assenze in %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SOSPENSIONI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° Note Disciplinari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ribuzione punteg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oto di Comportamento</w:t>
            </w:r>
          </w:p>
        </w:tc>
      </w:tr>
      <w:tr>
        <w:trPr>
          <w:trHeight w:val="21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&lt; 3 GIOR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&gt; 3 E  &lt; 15 GIOR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&gt; 15 GIORNI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utazione comportamen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ecipazione alla didattic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quenza e puntuali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*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Bonus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legato al verbale dello scrutinio effettuato il 00 /00 /2000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COORDINATORE PROF.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color w:val="FF0000"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>Dal numero delle assenze vanno esclusi i giorni di assenza per attività esterne, viaggi di istruzione, stage e altre attività didattiche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** </w:t>
      </w:r>
      <w:r>
        <w:rPr>
          <w:rFonts w:cs="Arial" w:ascii="Arial" w:hAnsi="Arial"/>
          <w:b/>
          <w:sz w:val="16"/>
          <w:szCs w:val="16"/>
        </w:rPr>
        <w:t>Il numero di assenze e ritardi da considerare è quello relativo al solo quadrimestre per cui si effettua la valutazione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color w:val="FF0000"/>
          <w:sz w:val="16"/>
          <w:szCs w:val="16"/>
        </w:rPr>
        <w:t>***</w:t>
      </w:r>
      <w:r>
        <w:rPr>
          <w:rFonts w:cs="Arial" w:ascii="Arial" w:hAnsi="Arial"/>
          <w:b/>
          <w:sz w:val="16"/>
          <w:szCs w:val="16"/>
        </w:rPr>
        <w:t xml:space="preserve"> Il Bonus è riservato agi alunni che non raggiungono la sufficienza per tener conto di un loro ravvedimento</w:t>
      </w:r>
    </w:p>
    <w:sectPr>
      <w:type w:val="nextPage"/>
      <w:pgSz w:w="11906" w:h="16838"/>
      <w:pgMar w:left="567" w:right="56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0:00Z</dcterms:created>
  <dc:creator>Roberto Lapiello</dc:creator>
  <dc:description/>
  <cp:keywords/>
  <dc:language>en-US</dc:language>
  <cp:lastModifiedBy>Pietro Scialdone</cp:lastModifiedBy>
  <cp:lastPrinted>2020-06-10T11:20:00Z</cp:lastPrinted>
  <dcterms:modified xsi:type="dcterms:W3CDTF">2021-06-07T09:11:00Z</dcterms:modified>
  <cp:revision>4</cp:revision>
  <dc:subject>Valutazione del comportamento secondo il punto 5.4 del POF</dc:subject>
  <dc:title>Scheda per il voto di comportamento</dc:title>
</cp:coreProperties>
</file>