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PROCEDURA QUA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lang w:val="it-IT"/>
              </w:rPr>
              <w:t>Scheda di Programmazione dell’Educazione civica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LESSO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LASSI: Quart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SCOLASTICO: 2021/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ORDINATORE DELL’EDUCAZIONE CIVICA prof.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IL LAVORO DIGNITO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 Imparare a considerare il lavoro come mezzo non solo di sostentamento ma di realizzazione uma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ssere consapevoli del ruolo del datore di lavoro e del lavoratore nell’ottica di un corretto bilanciamento degli interessi da tutelar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Essere consapevoli del valore delle regole della vita democratica, con particolare riferimento al diritto del lavo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Obiettivo 8 dell’Agenda 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e principali riforme del lavoro in Ital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itiche attive del lavo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- I settori economici (primario, secondario e terziario); comparti tradizionali e innovativ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e condizioni dei lavoratori e il lavoro minorile nell’età della rivoluzione industriale, a partire da una selezione di testi di Charles Dickens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flessioni sulle condizioni del lavoro a partire da testi tratti da romanza del Naturalismo franc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Riflessioni sul lavoro a partire da un testo appartenente alla letteratura di fabbric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otale ore 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60"/>
      </w:tblGrid>
      <w:tr>
        <w:trPr>
          <w:trHeight w:val="238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2 - </w:t>
            </w:r>
          </w:p>
        </w:tc>
      </w:tr>
      <w:tr>
        <w:trPr>
          <w:trHeight w:val="2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ZIONE ALLA CITTADINANZA DIGITALE</w:t>
            </w:r>
          </w:p>
        </w:tc>
      </w:tr>
      <w:tr>
        <w:trPr>
          <w:trHeight w:val="2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sercitare i principi della cittadinanza digitale, con competenza e coerenza rispetto al sistema integrato di valori che regolano la vita democratica.</w:t>
            </w:r>
          </w:p>
        </w:tc>
      </w:tr>
      <w:tr>
        <w:trPr>
          <w:trHeight w:val="9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-Individuare e utilizzare le moderne forme di comunicazione visive e multimediale, anche con riferimento alle strategie espressive e agli strumenti in tecnici della comunicazione in re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Utilizzare le reti e gli strumenti informatici nelle attività di studio, ricerca e approfondi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>
          <w:trHeight w:val="9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Concetti e terminologia basilari dell’informatica (dato, risorsa, algoritmo, hardware, software ecc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- La dichiarazione dei diritti in intern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RGOMENTI: Comunicare con le nuove tecnologi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azione di contenuti digit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Gestione e uso dei sistemi operativi e dei programmi di scrittura, di calcolo e di present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otale ore 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Data              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426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center" w:pos="5386" w:leader="none"/>
      </w:tabs>
      <w:suppressAutoHyphens w:val="false"/>
      <w:rPr>
        <w:rFonts w:ascii="Times New Roman" w:hAnsi="Times New Roman" w:eastAsia="Times New Roman" w:cs="Times New Roman"/>
        <w:kern w:val="0"/>
        <w:lang w:val="it-IT" w:eastAsia="it-IT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0</wp:posOffset>
          </wp:positionH>
          <wp:positionV relativeFrom="paragraph">
            <wp:posOffset>-26035</wp:posOffset>
          </wp:positionV>
          <wp:extent cx="86360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tillium Web;Times New Roman" w:hAnsi="Titillium Web;Times New Roman"/>
        <w:color w:val="1D2C4C"/>
        <w:kern w:val="0"/>
        <w:sz w:val="26"/>
        <w:szCs w:val="26"/>
        <w:lang w:val="it-IT" w:eastAsia="it-IT" w:bidi="ar-SA"/>
      </w:rPr>
      <w:drawing>
        <wp:inline distT="0" distB="0" distL="0" distR="0">
          <wp:extent cx="729615" cy="63055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t xml:space="preserve">               </w:t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drawing>
        <wp:inline distT="0" distB="0" distL="0" distR="0">
          <wp:extent cx="65278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551180" cy="55118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15315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74370" cy="564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                 </w:t>
    </w:r>
    <w:r>
      <w:rPr>
        <w:rFonts w:eastAsia="Times New Roman" w:cs="Times New Roman" w:ascii="Palatino Linotype" w:hAnsi="Palatino Linotype"/>
        <w:b/>
        <w:bCs/>
        <w:color w:val="C00000"/>
        <w:kern w:val="0"/>
        <w:sz w:val="28"/>
        <w:szCs w:val="28"/>
        <w:lang w:val="it-IT" w:eastAsia="it-IT" w:bidi="ar-SA"/>
      </w:rPr>
      <w:tab/>
      <w:t xml:space="preserve"> </w:t>
    </w:r>
  </w:p>
  <w:p>
    <w:pPr>
      <w:pStyle w:val="Normal"/>
      <w:suppressAutoHyphens w:val="false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kern w:val="0"/>
        <w:sz w:val="44"/>
        <w:szCs w:val="44"/>
        <w:lang w:val="it-IT" w:eastAsia="it-IT" w:bidi="ar-SA"/>
      </w:rPr>
    </w:pPr>
    <w:r>
      <w:rPr>
        <w:rFonts w:eastAsia="Times New Roman" w:cs="Tahoma" w:ascii="Bookman Old Style" w:hAnsi="Bookman Old Style"/>
        <w:bCs/>
        <w:i/>
        <w:iCs/>
        <w:kern w:val="0"/>
        <w:sz w:val="44"/>
        <w:szCs w:val="44"/>
        <w:lang w:val="it-IT" w:eastAsia="it-IT" w:bidi="ar-SA"/>
      </w:rPr>
      <w:t>I.S.I.S.S. TADDEO DA SESSA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Taddeo da Sessa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arcere di Carinola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18"/>
          <w:szCs w:val="18"/>
          <w:u w:val="single"/>
          <w:lang w:val="it-IT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   -  Tel./Fax 0823 936333</w:t>
    </w:r>
  </w:p>
  <w:p>
    <w:pPr>
      <w:pStyle w:val="Textbody1"/>
      <w:ind w:left="-142" w:right="-284" w:hanging="0"/>
      <w:jc w:val="left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val="it-IT"/>
      </w:rPr>
    </w:pPr>
    <w:r>
      <w:rPr>
        <w:rFonts w:eastAsia="Times New Roman" w:cs="Lohit Hindi;Times New Roman"/>
        <w:b/>
        <w:kern w:val="2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Noto Sans CJK SC Regular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Times New Roman" w:hAnsi="Times New Roman" w:eastAsia="Noto Sans CJK SC Regular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Noto Sans CJK SC Regular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13:00Z</dcterms:created>
  <dc:creator>referente</dc:creator>
  <dc:description/>
  <dc:language>en-US</dc:language>
  <cp:lastModifiedBy>tecnico_1</cp:lastModifiedBy>
  <cp:lastPrinted>2020-11-28T09:12:00Z</cp:lastPrinted>
  <dcterms:modified xsi:type="dcterms:W3CDTF">2021-10-16T11:13:00Z</dcterms:modified>
  <cp:revision>2</cp:revision>
  <dc:subject/>
  <dc:title/>
</cp:coreProperties>
</file>