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PROCEDURA QUA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lang w:val="it-IT"/>
              </w:rPr>
              <w:t>Scheda di Programmazione dell’Educazione civica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LESSO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LASSI: Quint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SCOLASTICO: 2021/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ORDINATORE DELL’EDUCAZIONE CIVICA prof.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MODULO 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UNIONE EUROPEA-ORGANISMI INTERNAZIONA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 Collocare la propria dimensione di cittadino in un orizzonte europeo e mondi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noscere i valori che ispirano gli ordinamenti comunitari e internazionali, nonché i loro compiti e funzioni essenzial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gliere la complessità dei problemi esistenziali, morali politici e sociali, economici e scientifici e formulare risposte personali argoment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’unificazione politico-economica europe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l processo di unificazione europea dal manifesto di Ventotene al Trattato di Lisbo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ATERIA / O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- Le istituzioni e gli obiettivi dell’Unione europea. Dalla Società delle Nazioni all’ONU: la dichiarazione universale dei diritti dell’uom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a condizione di profugo e lo status giuridico di rifugiato, i problemi legati all’integrazione e al riconoscimento della cittadinanza agli immigra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Agenzie, istituti specializzati e altri organismi internazionali     ( Fao, Unicef, Oms, Alto commissariato per i rifugiati ecc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otale ore 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2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DUCAZIONE ALLA SALUTE E AL BENESSE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dividuare la salute come diritto individuale e interesse collettiv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gliere la complessità dei problemi esistenziali, morali, sociali, economici in relazione a fenomeni di dipendenza, per potere individuare responsabilmente e coerentemente possibili interv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ssumere comportamenti alimentari responsabili. Saper scegliere tra cibo sano e cibo spazzat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otta alle dipendenze (tossicodipendenze, ludopatia, alcolismo): lettura e analisi di testi, proiezione di film e documentari inerenti all’argo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’alimentazione in altri Paes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Il diritto alla salute: i principi alla base dell’art. 32 della Costituzione, l’assistenza sanitaria, il ticket, il consenso ai trattamenti sanita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’importanza del movimento: il corpo e la sua funzionalità; aspetti della comunicazione corporea; posture corrette e scorret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l regime alimentare: i nutrienti; norme per una corretta alimentazione; il controllo del peso corpor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otale ore 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Data              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426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center" w:pos="5386" w:leader="none"/>
      </w:tabs>
      <w:suppressAutoHyphens w:val="false"/>
      <w:rPr>
        <w:rFonts w:ascii="Times New Roman" w:hAnsi="Times New Roman" w:eastAsia="Times New Roman" w:cs="Times New Roman"/>
        <w:kern w:val="0"/>
        <w:lang w:val="it-IT" w:eastAsia="it-IT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0</wp:posOffset>
          </wp:positionH>
          <wp:positionV relativeFrom="paragraph">
            <wp:posOffset>-26035</wp:posOffset>
          </wp:positionV>
          <wp:extent cx="86360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tillium Web;Times New Roman" w:hAnsi="Titillium Web;Times New Roman"/>
        <w:color w:val="1D2C4C"/>
        <w:kern w:val="0"/>
        <w:sz w:val="26"/>
        <w:szCs w:val="26"/>
        <w:lang w:val="it-IT" w:eastAsia="it-IT" w:bidi="ar-SA"/>
      </w:rPr>
      <w:drawing>
        <wp:inline distT="0" distB="0" distL="0" distR="0">
          <wp:extent cx="729615" cy="63055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t xml:space="preserve">               </w:t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drawing>
        <wp:inline distT="0" distB="0" distL="0" distR="0">
          <wp:extent cx="65278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551180" cy="55118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15315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74370" cy="564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                 </w:t>
    </w:r>
    <w:r>
      <w:rPr>
        <w:rFonts w:eastAsia="Times New Roman" w:cs="Times New Roman" w:ascii="Palatino Linotype" w:hAnsi="Palatino Linotype"/>
        <w:b/>
        <w:bCs/>
        <w:color w:val="C00000"/>
        <w:kern w:val="0"/>
        <w:sz w:val="28"/>
        <w:szCs w:val="28"/>
        <w:lang w:val="it-IT" w:eastAsia="it-IT" w:bidi="ar-SA"/>
      </w:rPr>
      <w:tab/>
      <w:t xml:space="preserve"> </w:t>
    </w:r>
  </w:p>
  <w:p>
    <w:pPr>
      <w:pStyle w:val="Normal"/>
      <w:suppressAutoHyphens w:val="false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kern w:val="0"/>
        <w:sz w:val="44"/>
        <w:szCs w:val="44"/>
        <w:lang w:val="it-IT" w:eastAsia="it-IT" w:bidi="ar-SA"/>
      </w:rPr>
    </w:pPr>
    <w:r>
      <w:rPr>
        <w:rFonts w:eastAsia="Times New Roman" w:cs="Tahoma" w:ascii="Bookman Old Style" w:hAnsi="Bookman Old Style"/>
        <w:bCs/>
        <w:i/>
        <w:iCs/>
        <w:kern w:val="0"/>
        <w:sz w:val="44"/>
        <w:szCs w:val="44"/>
        <w:lang w:val="it-IT" w:eastAsia="it-IT" w:bidi="ar-SA"/>
      </w:rPr>
      <w:t>I.S.I.S.S. TADDEO DA SESSA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Taddeo da Sessa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arcere di Carinola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18"/>
          <w:szCs w:val="18"/>
          <w:u w:val="single"/>
          <w:lang w:val="it-IT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   -  Tel./Fax 0823 936333</w:t>
    </w:r>
  </w:p>
  <w:p>
    <w:pPr>
      <w:pStyle w:val="Textbody1"/>
      <w:ind w:left="-142" w:right="-284" w:hanging="0"/>
      <w:jc w:val="left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val="it-IT"/>
      </w:rPr>
    </w:pPr>
    <w:r>
      <w:rPr>
        <w:rFonts w:eastAsia="Times New Roman" w:cs="Lohit Hindi;Times New Roman"/>
        <w:b/>
        <w:kern w:val="2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Noto Sans CJK SC Regular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Times New Roman" w:hAnsi="Times New Roman" w:eastAsia="Noto Sans CJK SC Regular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Noto Sans CJK SC Regular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6:00Z</dcterms:created>
  <dc:creator>referente</dc:creator>
  <dc:description/>
  <cp:keywords/>
  <dc:language>en-US</dc:language>
  <cp:lastModifiedBy>UTENTE</cp:lastModifiedBy>
  <cp:lastPrinted>2020-11-28T09:12:00Z</cp:lastPrinted>
  <dcterms:modified xsi:type="dcterms:W3CDTF">2022-10-24T10:07:00Z</dcterms:modified>
  <cp:revision>3</cp:revision>
  <dc:subject/>
  <dc:title/>
</cp:coreProperties>
</file>